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став 1. тачка 22. Статута општине Баточина, (''Општински службени гласник'' бр. 10/02 и 11/03), Скупштина општине Баточина, на седници одржаној 28.12.2006. године, донел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РАДНЕ ГРУПЕ ЗА ИЗРАДУ ПЛАНА УПРАВЉАЊА КОМУНАЛНИМ ОТПАДОМ У ОПШТИНИ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  ИМЕНУЈЕ СЕ</w:t>
      </w:r>
      <w:r>
        <w:rPr>
          <w:lang w:val="sr-CS"/>
        </w:rPr>
        <w:t xml:space="preserve"> радна група за израду Плана управљања комуналним отпадом у општини Баточина, у следећем саставу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Александар Јовановић, председник радне групе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 Анђелко Огњеновић, члан (Фонд за комуналну делатност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. Весна Барјактаревић, члан (Орган управе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 Жељко Милановић, члан (Образовање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5. Јулијана Раденковић, члан (Комунално предузеће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6. Влада Петровић, члан (Ловачко удружење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7. Славица Андрић, члан (Здравство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8. Јасмина Младеновић, члан (Медије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9. Зорица Јаковљевић, члан (Инспекција)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  Решење ступа на снагу даном доношења, а има се објавити у ''Општинском службеном гласнику''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  Решење доставити:  ЈКП ''7. Јули'' Баточина,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125/06-01 28.12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Љубиша Милосављевић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1:00Z</dcterms:created>
  <dc:creator>ceca</dc:creator>
  <dc:description/>
  <dc:language>en-US</dc:language>
  <cp:lastModifiedBy>ceca</cp:lastModifiedBy>
  <cp:lastPrinted>2006-09-22T13:53:00Z</cp:lastPrinted>
  <dcterms:modified xsi:type="dcterms:W3CDTF">2006-10-04T12:46:00Z</dcterms:modified>
  <cp:revision>4</cp:revision>
  <dc:subject/>
  <dc:title/>
</cp:coreProperties>
</file>